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CS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nline Classified  Service View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ary Pic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ogram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ary Pic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eb.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or allows a user to view the Online Classified Service's 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and full path to the text files are stored in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o there is no need to move any of the files to a diffe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S-Door also has sysop definable menus that can be created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/ASCII editor. OCS-Door supports up to 99 catagories. Multip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and menus can be used by calling different .CNF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seeing the Online Classified Service ads and thinking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great idea JJ Heim came up with, I felt that viewing the Ads throug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oor would be a major plus for his servic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 broke out the ol' 'C' compiler and came up with the OCS-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 up the OCS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 SETUP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programs  written with the GAPCDR Door Interface Modu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on  GAP Communications  version 4  and  greater  and  on 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4+  and greater, and most BBS' that will use the "DOOR.SY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figure the door for a particular BBS setup,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must  be used.   At the very minimum, this file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lines.   It  may contain  more than  two,  depending  up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doors  configuration requirements.   The  nam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s  usually the  same as that of the door program bu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NF extension.   The  minimum requirements  for OCS-Door  ar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1: C:\GAP          --- Path to your default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2: Network XXIII   --- The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3: 0               --- 0 = GAP; 1 =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4: 4               --- Comm port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5: 03F8            --- Comm port base I/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6: 2               --- Number of catagories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7: OCSMENU         --- Name of the menu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8: OCS.DAT         --- Name of the data file you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numbers 1 - 5 are  defined by the GAPCDR library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-explani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6 contains the total number of catagories which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menu.   This number should also match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ies in the data file (line 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7 defines the name of the  ASCII menu screen.  T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seven  characters long with  no extension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hown if the user is not using color. If a user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enabled, a menu with the same name plus "G"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vailable.   In the example given above, a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G would be given to the ANSI color version o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u file should contain the list of catagori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vailable from the door. These selections should be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through the number of files available.   The menu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ree other selections, [T] for Toggle color mode, [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Good-Bye to log off the BBS from the door, and  a  [Q]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from the door and return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8 contains the name of the data file.     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the full path and name to the OCS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.  The Files MUST be listed in the same order as you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line of the  door data file should contain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9999", without the quotes.  This line is used to desig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PCDR  will  obtain the  sysop's name  from  the  DOOR.SYS 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 now create a batch file to invoke the door.  Thi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is  placed in your BBS default directory.  Such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GAP\DOORS\OCS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SDOOR OCSDOOR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you  can see, the door is invoked by passing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name as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 also need  to modify your doors menu files an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that  tells the  BBS what  your doors  are and 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needed to access them.  For GAP, these are 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fer  to your  BBS documentation  for details on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file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 are running  multi-nodes, simply  create a  separat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file for each node, and number them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 3 node  system, you might have the following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SDOOR1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SDOOR2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SCDOOR3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difference between the three would be the 1st l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to the default directory for the particular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-user operation  is automatic.   For  GAP, the  presen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MMYLOK.DAT in the MAIN directory triggers multi-us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CB, this information is derived from the PCBOARD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 files are  read during  door initialization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present or the door will not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P                     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     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OR.SYS                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PBBS.CNF              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mode of operation for any door that is develo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PCDR is  the GAP  mode.   To run  the door under a PCB BB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set  line 3 of the door configuration file to a 1. For 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, set this line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sysop functions are available while a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board inpu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5        - 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8        -  Twit user and return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10       -  Initiate chat with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F10      -  Answer user page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me      -  Main user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      -  Displays sysop key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gDn      -  Secondary user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Arrow  -  Increase user's time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n Arrow  -  Decrease user's time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 the nicer  features about using the TWIT key, i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  told that  "the sysop  wants them  to return to the BB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, a very plain and simple message of "returning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" is  displayed.   This way,  the user  is given no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 sysop is hover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using  the F5  shell to  DOS key,  to  return  to  the 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, simply  type EXIT  at the DOS command prompt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y to  change directories  back  to  the  door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PCDR is smart enough to know which drive and directo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is  in and  will reset the defaults upon return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, the status line will remain "glued"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should  be noted  that the  GAPCDR status line is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cepting BIOS  video calls.  If you use ANSI.SYS repla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write  directly to  the  video,  you  will  not  hav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ction and your status line will scroll of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p  and Down Arrow keys increase and decrease the user'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ectively by  5 minutes for each press of the key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cation of  what is  occurring (except  by the fact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remaining  will change), so the sysop should try no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ead  finger.  The increase or decrease is effective onl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user  is in  the doo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/License/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and the program file OCSDOOR.EXE ("the softwar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opyrighted by the author.  The copyright owner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s you to use the software given these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the program shall be supplied in its original,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, which includes this document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the program may not be included - or bundled -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s or services.  Exceptions may be granted upo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no fee is charged; an exception is granted to not-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it users' groups, which are permitted to charg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 (not to exceed $6) for materials, handling, pos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general overhead.  No other organization is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rge any amount for distribution of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or documentation, or to include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or documentation with sales of their own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warranty of any kind.  The copyright owne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d liable for any damages, including any lost profit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idental or consequential damages arising out of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software.  By using the software, 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and documentation is Copyright (C) 199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ry Pic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nta Barbara, CA 9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Classified Service Ads are Copyright (C) 1992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line Classified Service.   All Rights 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ine Classified Service;  5766 South Lansing Court, Englewood, CO 801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:  JJ  Heim,  Voice  Phone:  (303)220-8161.   BBS:  The  Rocky 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park, Modem: (303)290-0980.  Current  Advertising Rates  As of This Iss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$.50/line  x  number of weeks  x  ad sections.  Distribution: 6pm (MST)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.  Suggestion, comments, questions are wel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/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ation for OCS-DOOR is FREE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best things you can do is give us a call and let us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you like OCS-DOOR and where you got it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can be reached at Network XXIII Bulletin Board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1   (805) 962-0122  HST  24-hou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2   (805) 962-0963  HST  24-hou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3   (805) 962-1206  V.32 24-hou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